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Note: This file now contains all the information that used to be in</w:t>
        <w:t>the newfor22.doc through newfor26.doc, starting with the most recent</w:t>
        <w:t>information first]</w:t>
        <w:t>Changes for PGP 2.6.2i/2.6.3i</w:t>
        <w:t xml:space="preserve">  The most important changes are described in the file readme.1st. See</w:t>
        <w:t xml:space="preserve">  pgp262i.diffs and pgp263i.diffs for a more detailed list of changes.</w:t>
        <w:t>Changes for PGP 2.6.2</w:t>
        <w:t>- Some people reported a "bug" that you could stick an extra paragraph</w:t>
        <w:t xml:space="preserve">  in the beginning of a clear-signed message and PGP would still report</w:t>
        <w:t xml:space="preserve">  a good signature.  PGP allows comment "headers" before ASCII-armor</w:t>
        <w:t xml:space="preserve">  blocks (like the Version: header that's there for debugging</w:t>
        <w:t xml:space="preserve">  purposes), terminated, as with e-mail and usenet messages, by a blank</w:t>
        <w:t xml:space="preserve">  line.  These headers are just window dressing; PGP ignores them.  So</w:t>
        <w:t xml:space="preserve">  this is actually a "feature"; the bug is that people think it's part</w:t>
        <w:t xml:space="preserve">  of the signed message.  There are a number of ways to fake the</w:t>
        <w:t xml:space="preserve">  visual appearance of a blank line using common file-viewing</w:t>
        <w:t xml:space="preserve">  utilities, a blank line is easy to miss even if you know about it,</w:t>
        <w:t xml:space="preserve">  and headers are not presently used in clear-signed messages.  So now</w:t>
        <w:t xml:space="preserve">  headers are forbidden at the beginning of a clear-signed message.</w:t>
        <w:t xml:space="preserve">  Also, PGP enforces an RFC-822-like syntax on header lines before ASCII</w:t>
        <w:t xml:space="preserve">  armor.</w:t>
        <w:t xml:space="preserve">  Note that in no case has PGP's output ever been compromised; the problem</w:t>
        <w:t xml:space="preserve">  arises only if people see the "good signature" message but try to read</w:t>
        <w:t xml:space="preserve">  the input directly to see what was signed.</w:t>
        <w:t>- Closed files properly in a number of error situations, which also helps</w:t>
        <w:t xml:space="preserve">  PGP run under OS/2. (Contributed by John Frickson)</w:t>
        <w:t>- Improved OS/2 makefile target.</w:t>
        <w:t>- Added a few contributed makefile entries (hpux9, amix, encore, machten)</w:t>
        <w:t>- Fixed MAX_BIT_PRECISION to 2048.</w:t>
        <w:t>- Changed the +'s printed during prime generation (to indicate that a</w:t>
        <w:t xml:space="preserve">  candidate prime just passed a Fermat test) to *'s, since some people's</w:t>
        <w:t xml:space="preserve">  modems go into command mode when fed slow strings of +'s.</w:t>
        <w:t>- Added a copyright notice for RSAREF.</w:t>
        <w:t>- Updated the manual-checking error message to tell people that they</w:t>
        <w:t xml:space="preserve">  can find a simple fix if they RTFM.  Hopefully this will further</w:t>
        <w:t xml:space="preserve">  encourage people to complain to whoever distributed PGP without the</w:t>
        <w:t xml:space="preserve">  manual instead of just getting frustrated.</w:t>
        <w:t>- Fixed (at long last) PGP's table of file extensions to know that</w:t>
        <w:t xml:space="preserve">  gzip is .gz, and not .z. (Which was the preferred form some time ago.)</w:t>
        <w:t>- Fixed a bug in key editing with the public and secret keyrings in</w:t>
        <w:t xml:space="preserve">  different directories.  The old code was assuming they were in the same</w:t>
        <w:t xml:space="preserve">  directory, which used to be a safe assumption, but no more.</w:t>
        <w:t>- Fixed a problem with access() on VMS returning failure when fed a</w:t>
        <w:t xml:space="preserve">  directory that exists.</w:t>
        <w:t>- Enlarged randseed.bin to hold more entropy, and arranged for it to be</w:t>
        <w:t xml:space="preserve">  saved on each invocation of PGP so the entropy from keystrokes while</w:t>
        <w:t xml:space="preserve">  not encrypting would be available for future use.  See the comment in</w:t>
        <w:t xml:space="preserve">  random.c for implementation details.</w:t>
        <w:t>- A problem checking separate signatures on files with upper-128</w:t>
        <w:t xml:space="preserve">  characters has been fixed.  PGP was assuming that since MS-DOS uses</w:t>
        <w:t xml:space="preserve">  CRLF line endings, files for signature testing are already in canonical</w:t>
        <w:t xml:space="preserve">  test format.  This is not true if upper-128 characters are in use.</w:t>
        <w:t>- Got rid of pkcs_compat as redundant.</w:t>
        <w:t>Changes to PGP 2.6.1</w:t>
        <w:t>PGP 2.6.1 is a bugfix release of PGP 2.6. It fixes many bugs that have been</w:t>
        <w:t>reported by the PGP user community since the original release of PGP 2.6</w:t>
        <w:t>back in May of 1994. The most notable bugs are the "xorbytes" bug that</w:t>
        <w:t>resulted in less randomness then full Shannon Entropy for all key bits.</w:t>
        <w:t>(Note: People who generated keys with PGP 2.6 do *not* need to generate</w:t>
        <w:t>new keys). Another bug that manifested itself as "DOS error 8" errors has</w:t>
        <w:t>also been fixed. It is also safe to edit your key userid with PGP 2.6.1</w:t>
        <w:t>even if you store your passphrase in the PGPPASS variable.</w:t>
        <w:t>PGP 2.6.1 will now accept keys up to length 2,048 bits, however it</w:t>
        <w:t>will still only generate keys up to 1,024 bits. This is a phased</w:t>
        <w:t>upgrade approach to increasing PGP's keysize.</w:t>
        <w:t>Changes to PGP 2.6:</w:t>
        <w:t>This version of PGP uses a version of RSAREF provided to MIT by RSA Data</w:t>
        <w:t>Security for use in PGP. This version is legal within the U.S.  See the</w:t>
        <w:t>enclosed RSAREF license for full details. Basically this is a</w:t>
        <w:t>non-commercial release. If you want to use it in a commercial or</w:t>
        <w:t>governmental setting, talk to ViaCrypt (2014 West Peoria Avenue,</w:t>
        <w:t>Phoenix, Arizona 85029, +1 602 944-0773).</w:t>
        <w:t>While PGP version 2.5 used RSAREF version 2.0, PGP 2.6 uses RSAREF</w:t>
        <w:t>version 1.  This change was made in consultation with RSA Data</w:t>
        <w:t>Security, which is currently revising its version 2.0 distribution.</w:t>
        <w:t>The version of RSAREF included with this distribution is RSAREF</w:t>
        <w:t>version 1, not version 2.0.</w:t>
        <w:t>PGP 2.6 will read messages, signatures and keys created with versions of</w:t>
        <w:t>PGP post 2.2. (i.e., 2.3, 2.3a, 2.4 and 2.5). However after 9/1/94 Version</w:t>
        <w:t>2.6 will create messages which contain a version number of "3" in signatues,</w:t>
        <w:t>messages and keys (see pgformat.doc for details). PGP2.6 will be able to</w:t>
        <w:t>read these signatures, messages and keys, but prior versions will not.</w:t>
        <w:t>Versions prior to 2.6 would not permit a new signature to be added to a key</w:t>
        <w:t>if there was an already existing signature from the same signer. Starting</w:t>
        <w:t>with version 2.6 newer signatures will override older ones *as long as the</w:t>
        <w:t>newer signature verifies*. This change is important because many keys have</w:t>
        <w:t>signatures on them that were created by PGP version 2.2 or earlier. These</w:t>
        <w:t>signatures can not be verified by PGP 2.5 or higher. Owners of keys with</w:t>
        <w:t>these obsolete signatures should attempt to gather new signatures and</w:t>
        <w:t>add them to their key.</w:t>
        <w:t>Significant changes were also made for version 2.5. Because version 2.6 is</w:t>
        <w:t>coming out very soon after 2.5 (which was only really a beta test version)</w:t>
        <w:t>readers are encouraged to read the file "newfor25.doc" as well as this file.</w:t>
        <w:t>Changes to PGP 2.5:</w:t>
        <w:t xml:space="preserve">                 ***** MOST IMPORTANT *****</w:t>
        <w:t>This version of PGP uses RSAREF 2.0, so it's legal in the U.S.!  The</w:t>
        <w:t>RSAREF license forbids you to (among other things; see the license for</w:t>
        <w:t>full details) "use the program to provide services to others for which</w:t>
        <w:t>you are compensated in any manner", but that still covers a lot of</w:t>
        <w:t>people.  If you want to use it in a commercial or governmental</w:t>
        <w:t>setting, talk to ViaCrypt (2014 West Peoria Avenue, Phoenix, Arizona</w:t>
        <w:t>85029, +1 602 944-0773).</w:t>
        <w:t>PGP 2.5 should always be distributed with a copy of the RSAREF 2.0</w:t>
        <w:t>license of March 16, 1994 from RSA Data Security, Inc., so that all</w:t>
        <w:t>users will be aware of their obligations under the RSAREF license.</w:t>
        <w:t>Since the RSAREF license conflicts with the GNU General Public License that</w:t>
        <w:t>PGP was formerly distributed under, the GPL had to go.  PGP is still</w:t>
        <w:t>freely distributable, though.  (From a copyright point of view; export</w:t>
        <w:t>controls or some other legal hassle may apply.)</w:t>
        <w:t>*** IMPORTANT CHANGE:</w:t>
        <w:t>RSAREF 2.0 can understand only the pkcs_compat=1 formats for signatures</w:t>
        <w:t>and encrypted files.  This has been the default since 2.3, so old files</w:t>
        <w:t>should not be too much of a problem, but old key signatures will</w:t>
        <w:t>encounter difficulties.  This change will result in a hole being ripped</w:t>
        <w:t>in the "web of trust" as many old signatures are invalidated.  Please check</w:t>
        <w:t>your key rings (pgp -kc) and re-issue any signatures that have been</w:t>
        <w:t>invalidated.  PGP by default offers to remove such signatures.  Even if you</w:t>
        <w:t>leave them in, they are not trusted.</w:t>
        <w:t>Another RSAREF limitation is that it cannot cope with keys longer than</w:t>
        <w:t>1024 bits.  PGP now prints a reasonably polite error message in such a</w:t>
        <w:t>case.</w:t>
        <w:t>OTHER CHANGES:</w:t>
        <w:t>The support files are thinner.  The various contrib directory utilities</w:t>
        <w:t>have not been updated since 2.3a, and since the PGP developers know how</w:t>
        <w:t>annoying it is to have people using an ancient version and complaining</w:t>
        <w:t>about a bug in a program that was fixed a year ago, they have been</w:t>
        <w:t>omitted rather than annoy the contributors in this way.  Also, the</w:t>
        <w:t>language translation file, language.txt, is incomplete.  The strings</w:t>
        <w:t>that were in 2.3a are there, and some that could be updated without</w:t>
        <w:t>much knowledge of the language, but others that are new to 2.5 are</w:t>
        <w:t>untranslated.  The format should be obvious and some tools for</w:t>
        <w:t>manipulating the language traslations are included in the contrib</w:t>
        <w:t>directory.</w:t>
        <w:t>Printed KeyIDs have been incresed to 32 bits, as there were enough keys</w:t>
        <w:t>out there that 24-bit keyIDs were no longer sufficiently unique.  The</w:t>
        <w:t>previous 24-bit keyID is the LAST 6 digits of an 8-digit 32-bit keyID.</w:t>
        <w:t>For example, what was printed as A966DD now appears as C7A966DD.</w:t>
        <w:t>The config-file options</w:t>
        <w:tab/>
        <w:t>pubring=&lt;filename&gt;,</w:t>
        <w:tab/>
        <w:t>secring=&lt;filename&gt;, and</w:t>
        <w:tab/>
        <w:t>randseed=&lt;filename&gt;</w:t>
        <w:t>have been added.  Hopefully, the uses will be obvious.  With these, you can</w:t>
        <w:t>keep keyrings anywhere you like.  Of course, they can also be specified on</w:t>
        <w:t>the command line with +pubring= (or abbreviated to +pub=).</w:t>
        <w:t>If the line</w:t>
        <w:tab/>
        <w:t>comment=&lt;string&gt;</w:t>
        <w:t>appears in the config file, the line "Comment: &lt;string&gt;" appears in</w:t>
        <w:t>ASCII armor output.  Of course, you can also use this from the</w:t>
        <w:t>command line, e.g. to include a filename in the ASCII armor, do</w:t>
        <w:t>"pgp -eat +comment=filename filename recipient".</w:t>
        <w:t>PGP now enables clearsig by default.  If you sign and ascii-armor a</w:t>
        <w:t>text file, and do not encrypt it, it is clearsigned unless you ask</w:t>
        <w:t>for this not to be done.</w:t>
        <w:t>The now enables textmode.  Textmode detects non-text files and</w:t>
        <w:t>automatically turns itself off, so it's quite safe to leave on all</w:t>
        <w:t>the time.  If you haven't got these defaults yourself, you might</w:t>
        <w:t>want to enable them.</w:t>
        <w:t>All prompts and progress messages are now printed to stderr, to make them</w:t>
        <w:t>easier to find and ensure they don't get confused with data on standard</w:t>
        <w:t>output such as pgp -m output.</w:t>
        <w:t>PGP now wipes temp files (and files wiped with pgp -w) with pseudo-random</w:t>
        <w:t>data in an attempt to force disk compressors to overwrite as much data as</w:t>
        <w:t>possible.</w:t>
        <w:t>On Unix, if the directory /usr/local/lib/pgp exists, it is searched</w:t>
        <w:t>fror help files, language translation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P documentation.  On</w:t>
        <w:t>VMS, the equivalent is PGP$LIBRARY:.  (This is PGP_SYSTEM_DIR, defined</w:t>
        <w:t>in fileio.h, if you need to change it for your site.)</w:t>
        <w:t>Also, it is searched for a default global config.txt.  This file may</w:t>
        <w:t>be overridden by a local config.txt, and it may not set pubring,</w:t>
        <w:t>secring, randseed or myname (which should be strictly personal)</w:t>
        <w:t>The normal help files (pgp -h) are pgp.hlp or &lt;language&gt;.hlp, such as</w:t>
        <w:t>fr.hlp.  Now, there is a separate help file for pgp -k, called pgpkey.hlp,</w:t>
        <w:t>or &lt;language&gt;key.hlp.  No file is provided by default; PGP will use</w:t>
        <w:t>its one-page internal help by default, but you can create such a file</w:t>
        <w:t>at your site.</w:t>
        <w:t>On Unix systems, $PGPPATH defaults to $HOME/.pgp.</w:t>
        <w:t>PGP used to get confused if you had a keyring containing signatures from</w:t>
        <w:t>you, but not your public key.  (PGP can't use the signatures in this case.</w:t>
        <w:t>Only signatures from keys in the keyring are counted.)</w:t>
        <w:t>PGP still can't use the signatures, but prints better warning messages.</w:t>
        <w:t>Also, adding a key on your secret key ring to your public keyring</w:t>
        <w:t>now asks if the key should be considered ultimately-trusted.</w:t>
        <w:t>Prviously, you had to run pgp -ke to force this check, which was</w:t>
        <w:t>non-obvious.</w:t>
        <w:t>Due to a few people distributing PGP without the manual (including one</w:t>
        <w:t>run of a few thousand CD-ROMs), and the resultant flood of phone calls</w:t>
        <w:t>from confused users, PGP now looks to make sure a manual is somewhere in</w:t>
        <w:t>the vicinity when running to discourage this sort of thing.  (If you're</w:t>
        <w:t>getting this warning and need details on how to get rid of it, try pgp -kg.)</w:t>
        <w:t>On Unix, PGP now figures out the resolution of the system clock at run</w:t>
        <w:t>time for the purpose of computing the amount of entropy in keystroke</w:t>
        <w:t>timings.  This means that on many Unix machines, less typing should be</w:t>
        <w:t>required to generate keys.  (SunOS and Linux especially.)</w:t>
        <w:t>The small prime table used in generating keys has been enlarged, which</w:t>
        <w:t>should speed up key generation somewhat.</w:t>
        <w:t>There was a bug in PGP 2.3a (and, in fact in 2.4 and dating back to 1.0!)</w:t>
        <w:t>when generating primes 2 bits over a multiple of the unit size (16 bits</w:t>
        <w:t>on PC's, 32 bits on most larger computers), if the processor doesn't deal</w:t>
        <w:t>with expressions like "1&lt;&lt;32" by producing a result of 1.  In practice,</w:t>
        <w:t>that corresponds to a key size of 64*x+4 bits.</w:t>
        <w:t>Code changes:</w:t>
        <w:t>At the request of Windows programmers, the PSTR() macro used to translate</w:t>
        <w:t>string has been renamed to LANG().</w:t>
        <w:t>The random-number code has been *thoroughly* cleaned up.  So has the</w:t>
        <w:t>IDEA code and the MD5 code.  The MD5 code was developed from scratch and</w:t>
        <w:t>is available for public use.</w:t>
        <w:t>The Turbo C makefile was dropped in favour of a Borland C .prj file.</w:t>
        <w:t>You can use makefile.msc as a guide if you need one for a command-line</w:t>
        <w:t>Turbo C.</w:t>
        <w:t>Changes to PGP 2.4:</w:t>
        <w:t>- Fixed a bug with the -z &lt;passphrase&gt; option.  If no passphrase was given,</w:t>
        <w:t xml:space="preserve">  PGP used to crash.</w:t>
        <w:t>- When using -c, the IV is generated properly now, and the randseed.bin</w:t>
        <w:t xml:space="preserve">  postwash is done.  (This bug could have resulted in the same ciphertext</w:t>
        <w:t xml:space="preserve">  being generated for the same plaintext, if the same passphrase is used.)</w:t>
        <w:t>- Memory allocated with halloc() is now freed with hfree() in ztrees.c and</w:t>
        <w:t xml:space="preserve">  zdeflate.c.  (MS-DOS only.)</w:t>
        <w:t>- The decompression code now detects end of input reliably, fixing a</w:t>
        <w:t xml:space="preserve">  bug that used to have it produce infinite amounts of output on come</w:t>
        <w:t xml:space="preserve">  corrputed input.  Decompression has also been sped up.</w:t>
        <w:t>- PGP -m won't try to write its final output to the current directory.</w:t>
        <w:t xml:space="preserve">  This makes it less efficent if you want to save the text to a file, but</w:t>
        <w:t xml:space="preserve">  more secure if you don't.</w:t>
        <w:t>- Number of bits allowed when generating keys limited to 1024, in line</w:t>
        <w:t xml:space="preserve">  with the limits in RSAREF and BSAFE.  It used to be higher, but</w:t>
        <w:t xml:space="preserve">  folks, if you think you need a key larger than that, do some research</w:t>
        <w:t xml:space="preserve">  into the complexity of factoring.</w:t>
        <w:t>- Version number changed to pgp2.4</w:t>
        <w:t>News for PGP 2.3a</w:t>
        <w:t>There was a bug in PGP's handling of clear-signed messages when lines</w:t>
        <w:t>were terminated with CR-LF pairs.  This has been revamped.  The previous</w:t>
        <w:t>limit on the length of lines in clear-signed messages has been eliminated.</w:t>
        <w:t>The randseed.bin file was not closed when read, which resulted in it</w:t>
        <w:t>not being rewritten with a new value under some operating systems.</w:t>
        <w:t>Fixed.</w:t>
        <w:t>Not all of the bytes in randseed.bin were being used, resulting in less</w:t>
        <w:t>randomness than desired when picking session keys.  While it did not make</w:t>
        <w:t>the compromise of session keys likely, it was undesirable and has been fixed.</w:t>
        <w:t>PGP should now compile with less difficulty under OS/2.</w:t>
        <w:t>The Turbo C makefile was incorrect.  Fixed.</w:t>
        <w:t>The VMS build files were out of date.  Fixed.</w:t>
        <w:t>PGP was not accepting octal escapes in the language.txt file that did not</w:t>
        <w:t>begin with \0.  \377 is now acceptable.</w:t>
        <w:t>The language.txt file got mangled in the middle somehow.  Fixed.</w:t>
        <w:t>News for PGP 2.3</w:t>
        <w:t>This PGP 2.3 release has several bug fixes over PGP 2.2, and a few</w:t>
        <w:t>new (although somewhat esoteric) features.  Among them are:</w:t>
        <w:t>- An important bug: there was a bug with compression under MS-DOS which</w:t>
        <w:t xml:space="preserve">  caused the wrong piece of memory to be freed, with results that ranged</w:t>
        <w:t xml:space="preserve">  from none to undecodable messages to machine crashes.</w:t>
        <w:t>- When adding keys, PGP now properly closes all the files it opens, so</w:t>
        <w:t xml:space="preserve">  you don't run out of file handles (MS-DOS) or file descriptors (UNIX).</w:t>
        <w:t>- Sometimes PGP would not properly ask the user to set trust parameters</w:t>
        <w:t xml:space="preserve">  when keys were validated by adding new signatures.  This has been</w:t>
        <w:t xml:space="preserve">  fixed.</w:t>
        <w:t>- When PGP messages are sent through a MIME mail system, a conflict</w:t>
        <w:t xml:space="preserve">  arises over the use of the '=' character.  PGP can now decode ASCII</w:t>
        <w:t xml:space="preserve">  armored messages which have been mangled by MIME's quoting mechanism.</w:t>
        <w:t>- PGP previously kept track of one pass phrase (from the PGPPASS</w:t>
        <w:t xml:space="preserve">  environment variable, the file descriptor named by the PGPPASSFD</w:t>
        <w:t xml:space="preserve">  environment variable, a -z &lt;password&gt; option, or previous user</w:t>
        <w:t xml:space="preserve">  prompts), and tried it if it needed a subsequent pass phrase.  This</w:t>
        <w:t xml:space="preserve">  caused bugs if you attempted something that required two pass phrases,</w:t>
        <w:t xml:space="preserve">  such as pgp -sc (sign and conventionally encrypt).  PGP now keeps</w:t>
        <w:t xml:space="preserve">  track of any number of pass phrases, including multiple -z options,</w:t>
        <w:t xml:space="preserve">  and uses them as necessary.  Mostly, it just Does The Right Thing,</w:t>
        <w:t xml:space="preserve">  but if you care, the exact algorithm is as follows:</w:t>
        <w:t xml:space="preserve">  - There is a pool of private-key pass phrases that starts out with the</w:t>
        <w:t xml:space="preserve">    contents of the PGPPASS environment variable (if any), and has every</w:t>
        <w:t xml:space="preserve">    pass phrase that is successfully used to unlock a private key added</w:t>
        <w:t xml:space="preserve">    to it.  When a private key needs unlocking, every pass phrase in the</w:t>
        <w:t xml:space="preserve">    pool is tried first.</w:t>
        <w:t xml:space="preserve">  - There is a list of PGP pass phrases available for use by whatever needs</w:t>
        <w:t xml:space="preserve">    one.  This is initialized with the -z command-line options and the</w:t>
        <w:t xml:space="preserve">    phrase read from the PGPPASSFD file descriptor.  When a pass phrase</w:t>
        <w:t xml:space="preserve">    is needed, it is taken from the front of that list.  When a pass</w:t>
        <w:t xml:space="preserve">    phrase is needed to unlock a secret key, every key on the list is tried,</w:t>
        <w:t xml:space="preserve">    and if it "fits" and unlocks the secret key, it is moved to the key</w:t>
        <w:t xml:space="preserve">    pass phrase pool.</w:t>
        <w:t xml:space="preserve">  - If the above fails to produce a pass phrase, the user is prompted to</w:t>
        <w:t xml:space="preserve">    supply one.</w:t>
        <w:t xml:space="preserve">  Key generation (we need all the keystrokes we can get for random-number</w:t>
        <w:t xml:space="preserve">  accumulation) and key signing (to make sure the user really means to do</w:t>
        <w:t xml:space="preserve">  what they're doing) are exceptions; the user is always prompted for a</w:t>
        <w:t xml:space="preserve">  pass phrase under those circumstances.</w:t>
        <w:t>New options:</w:t>
        <w:t>+pkcs_compat=n</w:t>
        <w:tab/>
        <w:t>This defaults to 1, which tells PGP to generate encryption key</w:t>
        <w:tab/>
        <w:t>and signature blocks in a format derived from the PKCS standards.</w:t>
        <w:tab/>
        <w:t>This format is understood (but not generated) by PGP 2.2.  If set</w:t>
        <w:tab/>
        <w:t>to 0, the old format is generated, which may be needed for</w:t>
        <w:tab/>
        <w:t>portability to PGP versions before 2.2.  PGP is still incompatible</w:t>
        <w:tab/>
        <w:t>with the PKCS standards in many ways, but in future, values of 2</w:t>
        <w:tab/>
        <w:t>or higher may be used to produce formats which are more compatible.</w:t>
        <w:t>Other notes:</w:t>
        <w:t>The MS-DOS executable was compiled with Borland C++ version 3.0, optimized</w:t>
        <w:t>for maximum speed, except that jump optimisation was turned off.  If it</w:t>
        <w:t>is turned on, the Transform() function in md5.c is compiled incorrectly.</w:t>
        <w:t>The pgp.prj file that was used is included in the source distribution.</w:t>
        <w:t>Thanks to everyone who worked on PGP and sent in bug reports.  Two who</w:t>
        <w:t>didn't make it into the manual are to Lindsay DuBois for a bit of last-</w:t>
        <w:t>minute translation, and Reptilian Research for support in developing PGP.</w:t>
        <w:t>And thanks to the Cypherpunks who managed to get PGP so much attention</w:t>
        <w:t>in Wired magazine recently.</w:t>
        <w:t>I hope you enjoy PGP!</w:t>
        <w:tab/>
        <w:t>-Colin &lt;colin@nyx.cs.du.edu&gt;</w:t>
        <w:t>News for PGP 2.2</w:t>
        <w:t xml:space="preserve">The main change since PGP 2.1 is a speedup in key management, and </w:t>
        <w:t>the ability to encrypt for more than one recipient.  Apart from</w:t>
        <w:t>this there are some bugfixes and some new options to make it easier</w:t>
        <w:t>to use PGP from shell scripts or mailers.</w:t>
        <w:t>You can encrypt for more than one recipient by specifying additional</w:t>
        <w:t>userids on the command line eg:</w:t>
        <w:tab/>
        <w:t>pgp -e plaintext Alice Bob Carol</w:t>
        <w:t>Some notes about the changes:</w:t>
        <w:t>- PGP doesn't do a keycheck on a keyfile before it is added anymore,</w:t>
        <w:t>this is to speed up merging a big keyfile with your public keyring which</w:t>
        <w:t>may already have most of the keys in the keyfile you are adding.  After</w:t>
        <w:t>PGP has checked a signature it sets a flag in your public keyring to</w:t>
        <w:t>mark this signature as checked.  Because PGP 2.1 didn't have these</w:t>
        <w:t>flags, PGP will check *all* signatures on your keyring the first time</w:t>
        <w:t>you add a key with PGP 2.2.  After that PGP will only check new</w:t>
        <w:t>signatures.  Also by using an older version than 2.2 on your keyring you</w:t>
        <w:t>will clear these flags again.</w:t>
        <w:t>New options:</w:t>
        <w:t>+interactive</w:t>
        <w:tab/>
        <w:t>If you add a keyfile, PGP will ask for each new key if it should</w:t>
        <w:tab/>
        <w:t>be added to your keyring.</w:t>
        <w:t>Options for use in shell scripts:</w:t>
        <w:t>+verbose=n</w:t>
        <w:tab/>
        <w:t>The default is 1.  With +verbose=0, PGP will only print an error</w:t>
        <w:tab/>
        <w:t>message if something goes wrong.  With +verbose=2, PGP will tell</w:t>
        <w:tab/>
        <w:t>you what it's doing in detail suitable for debugging.</w:t>
        <w:t>+force</w:t>
        <w:tab/>
        <w:t>Overwrit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asking, or with -kr: remove key</w:t>
        <w:tab/>
        <w:t>without asking (only if it has just one userid).</w:t>
        <w:t>+batchmode</w:t>
        <w:tab/>
        <w:t>With this option PGP won't ask any questions or prompt for</w:t>
        <w:tab/>
        <w:t>alternate file names.  Some of the key commands still need</w:t>
        <w:tab/>
        <w:t>user interaction and can't be done from a shell script.</w:t>
        <w:tab/>
        <w:t>You can also use this option to check if a file has a good</w:t>
        <w:tab/>
        <w:t>signature.  If the input file did not have a signature the exit</w:t>
        <w:tab/>
        <w:t>code will be 1, if the file had a signature and if it checked OK</w:t>
        <w:tab/>
        <w:t>the exit code will be 0.  Note that if the input file has more</w:t>
        <w:tab/>
        <w:t>than one armored messages, a good signature on one of these</w:t>
        <w:tab/>
        <w:t>messages will make the exit code 0 (if there are no errors).</w:t>
        <w:t>These "long" options can be abbreviated as long as the abbreviation is</w:t>
        <w:t>unambiguous.  "interactive" and "verbose" can also be set in config.txt;</w:t>
        <w:t>you can then turn these flags off on the command line with +option=.</w:t>
        <w:t>Some of the bug fixes:</w:t>
        <w:t>- Key lookup on keyID (eg 0x12AB) fixed for -ks/-krs.</w:t>
        <w:t>- Dearmoring of Macintosh type text files (CR only) now also work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